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51"/>
        <w:gridCol w:w="1651"/>
        <w:gridCol w:w="1636"/>
        <w:gridCol w:w="126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Standar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Premiu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Pr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Upgrad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Dreamweaver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 xml:space="preserve">348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184.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Fireworks CS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26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137.0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Acrobat 9 Professional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208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Photoshop CS3 Extended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86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Illustrator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52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InDesign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5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Flash Professional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608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Bridge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Adobe Stock Photos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Version Cue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Adobe Connect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Device Central CS3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  <w:t>As best as I can figure out the CS3 Standard and Premium packages have the above packages in. This means the Standard will not work, as it does not contain Dreamweaver. The Premium cost $1563.00</w:t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  <w:t>I priced some of the packages – could not find all. For the ones I could find, cost will be $3329.00 if purchased separately. But only Dreamweaver, Fireworks, Acrobat, Photoshop and Illustrator are packages I ever use. This makes the total $2207.00 for useful packages. Maybe still reasonable in the light of $1563.00 for the Premium package.</w:t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  <w:t>Realistically, Photoshop and Illustrator are on the communal machine serviceberry, so they are only nice to have, not essential. I use Acrobat all the time, and this will help tremendously if I had a copy on my machine.</w:t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  <w:t>Currently we have 2 copies of Dreamweaver 8 and 2 copies of Fireworks (Kay is checking to make sure we have Fireworks, as this is packages Jose installed, but Pat and Kay could not find the CD’s)</w:t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b/>
          <w:b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b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b/>
          <w:b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b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b/>
          <w:b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b/>
          <w:sz w:val="26"/>
          <w:szCs w:val="26"/>
          <w:lang w:bidi="en-US"/>
        </w:rPr>
        <w:t>Options</w:t>
      </w:r>
    </w:p>
    <w:p>
      <w:pPr>
        <w:pStyle w:val="Normal"/>
        <w:rPr>
          <w:rFonts w:ascii="TrebuchetMS;Trebuchet MS" w:hAnsi="TrebuchetMS;Trebuchet MS" w:cs="TrebuchetMS;Trebuchet MS"/>
          <w:b/>
          <w:b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b/>
          <w:sz w:val="26"/>
          <w:szCs w:val="26"/>
          <w:lang w:bidi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2"/>
        <w:gridCol w:w="18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Buy one Premium package (1563), plus upgrade both Dreamweaver 8 packages (184 x 2).</w:t>
            </w:r>
          </w:p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Premiun on machine kiaat and upgrade on other two machin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$1931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Buy one Premium package (1563)</w:t>
            </w:r>
          </w:p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 xml:space="preserve">Premiun on machine kiaat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$1563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Buy one new Dreamweaver license (348) and upgrade the 2 licenses we have (184 x 2). At this time I am the only one using Fireworks and Acrobat, so we can upgrade one Fireworks license and buy one Acrobat license (137 + 208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$1061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Buy one new Dreamweaver license (348) and upgrade the 2 licenses we have (184 x 2). Upgrade one Fireworks license (137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$853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b/>
                <w:b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b/>
                <w:sz w:val="26"/>
                <w:szCs w:val="26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Buy one new Dreamweaver license (348). Upgrade one Fireworks license (137).</w:t>
            </w:r>
          </w:p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Place new licenses of machine kiaa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MS;Trebuchet MS" w:hAnsi="TrebuchetMS;Trebuchet MS" w:cs="TrebuchetMS;Trebuchet MS"/>
                <w:sz w:val="26"/>
                <w:szCs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26"/>
              </w:rPr>
              <w:t>$485.00</w:t>
            </w:r>
          </w:p>
        </w:tc>
      </w:tr>
    </w:tbl>
    <w:p>
      <w:pPr>
        <w:pStyle w:val="Normal"/>
        <w:rPr>
          <w:rFonts w:ascii="TrebuchetMS;Trebuchet MS" w:hAnsi="TrebuchetMS;Trebuchet MS" w:cs="TrebuchetMS;Trebuchet MS"/>
          <w:b/>
          <w:b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b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b/>
          <w:b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b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  <w:t>If we are sending over a $1000.00, I think option 3 is the best value for money, but options 4 and 5 will also work.</w:t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</w:r>
    </w:p>
    <w:p>
      <w:pPr>
        <w:pStyle w:val="Normal"/>
        <w:rPr>
          <w:rFonts w:ascii="TrebuchetMS;Trebuchet MS" w:hAnsi="TrebuchetMS;Trebuchet MS" w:cs="TrebuchetMS;Trebuchet MS"/>
          <w:sz w:val="26"/>
          <w:szCs w:val="26"/>
          <w:lang w:bidi="en-US"/>
        </w:rPr>
      </w:pPr>
      <w:r>
        <w:rPr>
          <w:rFonts w:cs="TrebuchetMS;Trebuchet MS" w:ascii="TrebuchetMS;Trebuchet MS" w:hAnsi="TrebuchetMS;Trebuchet MS"/>
          <w:sz w:val="26"/>
          <w:szCs w:val="26"/>
          <w:lang w:bidi="en-US"/>
        </w:rPr>
        <w:t>Ci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36:00Z</dcterms:created>
  <dc:creator>Cindy Bruyere</dc:creator>
  <dc:description/>
  <cp:keywords/>
  <dc:language>en-US</dc:language>
  <cp:lastModifiedBy>Cindy Bruyere</cp:lastModifiedBy>
  <dcterms:modified xsi:type="dcterms:W3CDTF">2008-08-06T19:36:00Z</dcterms:modified>
  <cp:revision>2</cp:revision>
  <dc:subject/>
  <dc:title> </dc:title>
</cp:coreProperties>
</file>