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  <w:sz w:val="40"/>
        </w:rPr>
        <w:t>2-way 2 input fil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1  #!/bin/c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3  #       Run the WRF 2-way using 2 input fil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5  #       This shell assumes that you have already built the WRF code and th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6  #       real.exe, ndown.exe, and wrf.exe files exist.  It assumes that the inp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7  #       data for the Jan00 case is in a "normal" location.  This code is execu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8  #       from the ./WRFV2/test/em_real directo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0  #       Steps in the shell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1  #       1. make fine grid ic, only a single time peri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2  #       2. make coarse+fine grid forecast - 24 h Jan 00, 30 k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4  ##################################################################################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6  #       1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7  #       Make the fine grid namelist for a 1-time run for r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9  echo 1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0  sed -e '/^ end_day/s/25/24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1      -e '/^ sf_surface_physics/s/1/2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2      -e '/^ num_soil_layers/s/5/4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3      -e '/^ e_we/s/74,/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4      -e '/^ e_sn/s/61,/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5      -e '/^ dx/s/30000/10000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6      -e '/^ dy/s/30000/10000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7      namelist.input.jan00 &gt;! namelist.inp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9  #       Get the fine grid input data from the S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1  echo 1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2  rm -rf wrf_real*d01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3  rm -rf wrfi* wrfb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4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5          rm rsl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6          ln -sf /mmm/users/gill/WRF-data-EM/jan00/wrf_real*d02*24_12:00:00 wrf_real_input_em.d01.2000-01-24_12:00: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7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8          ln -sf /users/gill/WRF-data-EM/jan00/wrf_real*d02*24_12:00:00 wrf_real_input_em.d01.2000-01-24_12:00: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9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0          ln -sf /users/gill/WRF-data-EM/jan00/wrf_real*d02*24_12:00:00 wrf_real_input_em.d01.2000-01-24_12:00: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1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3  #       Run fine grid r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5  echo 1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6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7          setenv MP_PROCS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8          setenv MP_RMPOOL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9          real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0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1          real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2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3          mpirun -np 1 -machinefile ./machfile real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4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6  #       Well, did the fine grid ic (remember, 1-time, no bc) work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8  echo 1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9  set ic_size = `ls -ls wrfinput_d01 | awk ' { print $6 } '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0  if ( $ic_size &gt; 10000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1          rm rsl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2          mv wrfinput_d01 wrfinput_d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3  e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4          echo fine grid ic 1 time wrong s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5          exit ( 12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6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8  ##################################################################################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0  #       2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1  #       Make the coarse grid namelist: 1 h, output every hour, and use the Noah LS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3  echo 2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4  sed -e '/^ run_hours/s/12/1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5      -e '/^ history_interval/s/180/60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6      -e '/^ sf_surface_physics/s/1/2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7      -e '/^ sf_surface_physics/s/1/2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8      -e '/^ num_soil_layers/s/5/4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9      -e '/^ max_dom/s/1/2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0      -e '/^ input_from_file/s/false/true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1      namelist.input.jan00 &gt;! namelist.inp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3  #       Get the coarse grid input data from the S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5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6          ln -sf /mmm/users/gill/WRF-data-EM/jan00/wrf_real*d01*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7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8          ln -sf /users/gill/WRF-data-EM/jan00/wrf_real*d01*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9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0          ln -sf /users/gill/WRF-data-EM/jan00/wrf_real*d01*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1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3  #       Run coarse grid r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5  echo 2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6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7          setenv MP_PROCS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8          setenv MP_RMPOOL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9          real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0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1          real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2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3          cat &gt;! machfile &lt;&lt; E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4  `hostname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5  `hostname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6  `hostname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7  `hostname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8  E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9          mpirun -np 1 -machinefile ./machfile real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0  end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2  #       Well, did the coarse grid ic/bc wor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4  echo 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5  set ic_size = `ls -ls wrfinput_d01 | awk ' { print $6 } '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6  set bc_times = `ncdump -h wrfbdy_d01 | grep "Time = UNLIMITED" | cut -d"(" -f2 | cut -dc -f1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7  if ( ( $ic_size &gt; 10000 ) &amp;&amp; ( $bc_times == 4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8          rm rsl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9  el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0          echo coarse grid ic bc wrong siz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1          exit ( 2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2  end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4  #       Run coarse+fine grid wr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6  echo 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7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8          setenv MP_PROCS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9          wrf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0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1          wrf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2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3          mpirun -np 2 -machinefile ./machfile wrf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4  end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6  #       Well, did the coarse+fine grid wrf wor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8  echo 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9  set c_times = `ncdump -h wrfout_d01_2000-01-24_12:00:00 | grep "Time = UNLIMITED" | cut -d"(" -f2 | cut -dc -f1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0  set f_times = `ncdump -h wrfout_d02_2000-01-24_12:00:00 | grep "Time = UNLIMITED" | cut -d"(" -f2 | cut -dc -f1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1  if ( ( $c_times == 2 ) &amp;&amp; ( $f_times == 2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2          echo 2w2i wor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3          rm rsl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4  el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5          echo coarse grid wrf output wrong siz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6          exit ( 3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7  end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MS Mincho;ＭＳ 明朝"/>
          <w:sz w:val="40"/>
        </w:rPr>
        <w:t>2-way 1 input fi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1  #!/bin/c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3  #       Run the WRF 2-way using the WRF program to generate the fine grid inf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4  #       from the coarse gri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6  #       This shell assumes that you have already built the WRF code and th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7  #       real.exe, ndown.exe, and wrf.exe files exist.  It assumes that the inp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8  #       data for the Jan00 case is in a "normal" location.  This code is execu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9  #       from the ./WRFV2/test/em_real direct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1  #       Make the coarse+fine grid namelist: 24 h, output every hour, and use the Noah LS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3  echo 1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4  sed -e '/^ run_hours/s/12/1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5      -e '/^ history_interval/s/180/60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6      -e '/^ sf_surface_physics/s/1/2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7      -e '/^ sf_surface_physics/s/1/2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8      -e '/^ num_soil_layers/s/5/4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9      -e '/^ max_dom/s/1/2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0      namelist.input.jan00 &gt;! namelist.inp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2  #       Get the coarse grid input data from the S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4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5          ln -sf /mmm/users/gill/WRF-data-EM/jan00/wrf_real*d01*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6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7          ln -sf /users/gill/WRF-data-EM/jan00/wrf_real*d01*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8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9          ln -sf /users/gill/WRF-data-EM/jan00/wrf_real*d01*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0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2  #       Run coarse grid r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4  echo 1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5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6          setenv MP_PROCS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7          setenv MP_RMPOOL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8          real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9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0          real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1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2          cat &gt;! machfile &lt;&lt; E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3  `hostname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4  `hostname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5  `hostname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6  `hostname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7  E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8          mpirun -np 1 -machinefile ./machfile real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9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1  #       Well, did the coarse grid ic/bc work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3  echo 1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4  set ic_size = `ls -ls wrfinput_d01 | awk ' { print $6 } '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5  set bc_times = `ncdump -h wrfbdy_d01 | grep "Time = UNLIMITED" | cut -d"(" -f2 | cut -dc -f1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6  if ( ( $ic_size &gt; 10000 ) &amp;&amp; ( $bc_times == 4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7          rm rsl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8  e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9          echo coarse grid ic bc wrong s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0          exit ( 2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1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3  #       Run coarse+fine grid wr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5  echo 1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6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7          setenv MP_PROCS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8          wrf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9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0          wrf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1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2          mpirun -np 4 -machinefile ./machfile wrf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3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5  #       Well, did the coarse grid wrf work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7  echo 1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8  set c_times = `ncdump -h wrfout_d01_2000-01-24_12:00:00 | grep "Time = UNLIMITED" | cut -d"(" -f2 | cut -dc -f1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9  set f_times = `ncdump -h wrfout_d02_2000-01-24_12:00:00 | grep "Time = UNLIMITED" | cut -d"(" -f2 | cut -dc -f1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0  if ( ( $c_times == 2 ) &amp;&amp; ( $f_times == 2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1          echo 2w1i work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2          rm rsl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3  e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4          echo coarse grid wrf output wrong s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5          exit ( 3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6  end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MS Mincho;ＭＳ 明朝"/>
          <w:sz w:val="40"/>
        </w:rPr>
        <w:t>1-wa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1  #!/bin/c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3  #       Run the WRF 1-way using the ndown program to generate a nested foreca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4  #       This shell assumes that you have already built the WRF code and th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5  #       real.exe, ndown.exe, and wrf.exe files exist.  It assumes that the inp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6  #       data for the Jan00 case is in a "normal" location.  This code is execu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7  #       from the ./WRFV2/test/em_real directo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+9  #       Steps in the shell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0  #       1. make coarse grid forecast - 24 h Jan 00, 30 k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1  #       2. make fine grid ic, only a single time peri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2  #       3. use ndown to make fine grid input, use hourly B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3  #       4. make fine grid forecast, 24 h, 10 km nested dom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4  #       5. a last check of whether it all work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6  #goto number_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7  #goto number_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8  #goto number_thr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19  #goto number_f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0  #goto number_f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2  number_on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3  #       1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4  #       Make the coarse grid namelist: 24 h, output every hour, and use the Noah LS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6  echo 1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7  sed -e '/^ run_hours/s/12/24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8      -e '/^ history_interval/s/180/60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29      -e '/^ sf_surface_physics/s/1/2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0      -e '/^ num_soil_layers/s/5/4/' 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1      namelist.input.jan00 &gt;! namelist.inp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3  #       Get the coarse grid input data from the S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5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6          ln -sf /mmm/users/gill/WRF-data-EM/jan00/wrf_real*d01*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7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8          ln -sf /users/gill/WRF-data-EM/jan00/wrf_real*d01*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39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0          ln -sf /users/gill/WRF-data-EM/jan00/wrf_real*d01*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1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3  #       Run coarse grid r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5  echo 1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6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7          setenv MP_PROCS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8          setenv MP_RMPOOL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49          real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0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1          real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2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3          cat &gt;! machfile &lt;&lt; E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4  `hostname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5  `hostname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6  `hostname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7  `hostname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8  E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59          mpirun -np 1 -machinefile ./machfile real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0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2  #       Well, did the coarse grid ic/bc work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4  echo 1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5  set ic_size = `ls -ls wrfinput_d01 | awk ' { print $6 } '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6  set bc_times = `ncdump -h wrfbdy_d01 | grep "Time = UNLIMITED" | cut -d"(" -f2 | cut -dc -f1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7  if ( ( $ic_size &gt; 10000 ) &amp;&amp; ( $bc_times == 4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8          rm rsl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69  e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0          echo coarse grid ic bc wrong s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1          exit ( 2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2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4  #       Run coarse grid wr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6  echo 1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7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8          setenv MP_PROCS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79          wrf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0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1          wrf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2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3          mpirun -np 2 -machinefile ./machfile wrf.ex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4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6  #       Well, did the coarse grid wrf work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8  echo 1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89  set m_times = `ncdump -h wrfout_d01_2000-01-24_12:00:00 | grep "Time = UNLIMITED" | cut -d"(" -f2 | cut -dc -f1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0  if ( $m_times == 25 )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1          rm rsl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2  e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3          echo coarse grid wrf output wrong s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4          exit ( 3 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5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7  ##################################################################################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99  number_tw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0  #       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1  #       Make the fine grid namelist for a 1-time run for re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3  echo 2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4  sed -e '/^ end_day/s/25/24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5      -e '/^ sf_surface_physics/s/1/2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6      -e '/^ num_soil_layers/s/5/4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7      -e '/^ e_we/s/74,/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8      -e '/^ e_sn/s/61,/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09      -e '/^ dx/s/30000/10000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0      -e '/^ dy/s/30000/10000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1      namelist.input.jan00 &gt;! namelist.inp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3  #       Get the fine grid input data from the S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5  echo 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6  rm -rf wrf_real*d01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7  rm -rf wrfi* wrfb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8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19          rm rsl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0          ln -sf /mmm/users/gill/WRF-data-EM/jan00/wrf_real*d02*24_12:00:00 wrf_real_input_em.d01.2000-01-24_12:00: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1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2          ln -sf /users/gill/WRF-data-EM/jan00/wrf_real*d02*24_12:00:00 wrf_real_input_em.d01.2000-01-24_12:00: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3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4          ln -sf /users/gill/WRF-data-EM/jan00/wrf_real*d02*24_12:00:00 wrf_real_input_em.d01.2000-01-24_12:00: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5  end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7  #       Run fine grid re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29  echo 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0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1          setenv MP_PROCS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2          setenv MP_RMPOOL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3          real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4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5          real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6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7          mpirun -np 1 -machinefile ./machfile real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8  end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0  #       Well, did the fine grid ic (remember, 1-time, no bc) wor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2  echo 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3  set ic_size = `ls -ls wrfinput_d01 | awk ' { print $6 } '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4  if ( $ic_size &gt; 10000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5          rm rsl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6          rm wrf_real_input_em.d01.2000-01-24_12:00: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7          mv wrfinput_d01 wrf_real_input_em.d02.2000-01-24_12:00:00 # tricky, I kn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8  el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49          echo fine grid ic 1 time wrong siz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50          exit ( 12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51  end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54  ##################################################################################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56  number_thre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57  #       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58  #       Make the ndown namelist: 24 h, output every hour, and use the Noah L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60  echo 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61  sed -e '/^ interval_seconds/s/21600/3600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62      -e '/^ sf_surface_physics/s/1/2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63      -e '/^ sf_surface_physics/s/1/2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64      -e '/^ num_soil_layers/s/5/4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65      namelist.input.jan00 &gt;! namelist.inp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67  #       Run ndow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69  echo 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70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71          setenv MP_PROCS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72          setenv MP_RMPOOL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73          ndown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74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75          ndown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76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77          mpirun -np 1 -machinefile ./machfile ndown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78  end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80  #       Well, did ndown wor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82  echo 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83  set ic_size = `ls -ls wrfinput_d02 | awk ' { print $6 } '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84  set bc_times = `ncdump -h wrfbdy_d02 | grep "Time = UNLIMITED" | cut -d"(" -f2 | cut -dc -f1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85  if ( ( $ic_size &gt; 10000 ) &amp;&amp; ( $bc_times == 24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86          rm rsl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87          mv wrfinput_d02 wrfinput_d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88          mv wrfbdy_d02 wrfbdy_d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89          if ( ! -d hold ) mkdir ho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90          mv wrfo* wrf_real_input_em.d02.2000-01-24_12:00:00 ho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91  el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92          echo ndown output wrong siz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93          exit ( 22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94  end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96  ##################################################################################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98  number_four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199  #       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00  #       Make the fine grid namelist for the full forecast ru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02  echo 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03  sed -e '/^ run_hours/s/12/24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04      -e '/^ interval_seconds/s/21600/3600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05      -e '/^ history_interval/s/180/60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06      -e '/^ time_step/s/180/60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07      -e '/^ e_we/s/74,/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08      -e '/^ e_sn/s/61,/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09      -e '/^ dx/s/30000,/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10      -e '/^ dy/s/30000,/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11      -e '/^ sf_surface_physics/s/1/2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12      -e '/^ num_soil_layers/s/5/4/' 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13      namelist.input.jan00 &gt;! namelist.inp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15  #       Run fine grid wr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17  echo 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18  if      ( ( `uname` == AIX ) &amp;&amp; ( `hostname | cut -c 1-2` == bs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19          setenv MP_PROCS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20          #wrf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21          echo submitting wrf job in batch queu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22          m4 -DPWD=`pwd` run.csh.template &gt;! run.cs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23          llsubmit run.cs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24          echo need to manually see if it wor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25          exit ( 0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26  else if ( ( `uname` == OSF1 ) &amp;&amp; ( `hostname | cut -c 1-6` == joshua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27          wrf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28  else if ( ( `uname` == Linux ) &amp;&amp; ( `hostname` == bay-mmm )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29          mpirun -np 2 -machinefile ./machfile wrf.ex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30  end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32  ##################################################################################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34  number_five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35  #       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36  #       Well, did the fine grid wrf wor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38  echo 5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39  set m_times = `ncdump -h wrfout_d01_2000-01-24_12:00:00 | grep "Time = UNLIMITED" | cut -d"(" -f2 | cut -dc -f1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40  if ( $m_times == 25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41          rm rsl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42  el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43          echo fine grid wrf output wrong siz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44          exit ( 43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+245  end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37:00Z</dcterms:created>
  <dc:creator>dave gill</dc:creator>
  <dc:description/>
  <dc:language>en-US</dc:language>
  <cp:lastModifiedBy>dave gill</cp:lastModifiedBy>
  <cp:lastPrinted>2004-06-29T07:46:00Z</cp:lastPrinted>
  <dcterms:modified xsi:type="dcterms:W3CDTF">2004-06-29T13:50:00Z</dcterms:modified>
  <cp:revision>3</cp:revision>
  <dc:subject/>
  <dc:title>  2-way 2 input files</dc:title>
</cp:coreProperties>
</file>